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ambio de denominación impuesto a la Avenida Uriburu, mediante la Ordenanza Nº 165/10, a través de la cual se resuelve cambiar el nombre de la citada Avenida por la denominación de “Doctor René Gerónimo Favalor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encionada Ordenanza Nº 165/10 fue aprobada por este Honorable Concejo Deliberante en la Sesión del día 22/11/2010, convalidando el cambio de nombre a partir del día 1º de diciembre de 2010.</w:t>
      </w:r>
    </w:p>
    <w:p>
      <w:pPr>
        <w:pStyle w:val="Normal"/>
        <w:spacing w:lineRule="auto" w:line="360"/>
        <w:jc w:val="both"/>
        <w:rPr/>
      </w:pPr>
      <w:r>
        <w:rPr/>
        <w:tab/>
        <w:tab/>
        <w:tab/>
        <w:t>Que ello impone el reemplazo inmediato de los carteles de señalización ubicados en la mencionada Avenida Uriburu, desde calle 18 hasta calle 34.</w:t>
      </w:r>
    </w:p>
    <w:p>
      <w:pPr>
        <w:pStyle w:val="Normal"/>
        <w:spacing w:lineRule="auto" w:line="360"/>
        <w:jc w:val="both"/>
        <w:rPr/>
      </w:pPr>
      <w:r>
        <w:rPr/>
        <w:tab/>
        <w:tab/>
        <w:tab/>
        <w:t>Que aún no se observa que se hayan reemplazado los mencionados carteles de señalización otorgándole la nueva denominación de Avenida Doctor René G. Favaloro en lugar de Avenida Uriburu.</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09/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w:t>
      </w:r>
    </w:p>
    <w:p>
      <w:pPr>
        <w:pStyle w:val="Normal"/>
        <w:spacing w:lineRule="auto" w:line="360"/>
        <w:jc w:val="both"/>
        <w:rPr/>
      </w:pPr>
      <w:r>
        <w:rPr/>
        <w:t>--------------------  tendientes a proceder al inmediato recambio de los carteles señalizadores de Avenida José Félix Uriburu por la denominación de Avenida Doctor René G. Favaloro en el tramo comprendido desde calle 18 hasta su intersección con calle 34.---------------------</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24:00Z</dcterms:created>
  <dc:creator>HDELIA</dc:creator>
  <dc:description/>
  <cp:keywords/>
  <dc:language>en-US</dc:language>
  <cp:lastModifiedBy>HDELIA</cp:lastModifiedBy>
  <dcterms:modified xsi:type="dcterms:W3CDTF">2011-04-15T15:32:00Z</dcterms:modified>
  <cp:revision>1</cp:revision>
  <dc:subject/>
  <dc:title>                          </dc:title>
</cp:coreProperties>
</file>